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ДГОТОВКЕ И ОРГАНИЗАЦИИ ПРОВЕДЕНИЯ ПУБЛИЧНЫХ СЛУШАНИЙ ПО ПРОЕКТУ РЕШЕНИЯ ЗЕМСКОГО СОБРАНИЯ ПЕРМСКОГО МУНИЦИПАЛЬНОГО РАЙОНА «ОБ УТВЕРЖДЕНИИ ОТЧЕТА ОБ ИСПОЛНЕНИИ БЮДЖЕТА ПЕРМСКОГО МУНИЦИПАЛЬНОГО РАЙОНА ЗА 2019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результатах публичных слушаний по проекту решения Земского Собрания Пермского муниципального района «Об утверждении отчета об исполнении бюджета Пермского муниципального района за 2019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5 июня 2020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назначены решением Земского Собрания Пермского муниципального района от 30.04.2020 № 4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прос публичных слушаний: обсуждение проекта решения Земского Собрания Пермского муниципального района «Об утверждении отчета об исполнении бюджета Пермского муниципального района за 2019 год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Земского Собрания Пермского муниципального района от 30.04.2020 № 48 «О публичных слушаниях по проекту решения Земского Собрания «Об утверждении отчета об исполнении бюджета Пермского муниципального района за 2019 год», оповещение о начале публичных слушаний опубликованы в муниципальной газете «Нива» от 07.05.2020 № 19 (8564) опубликованы и размещены на официальных сайтах Земского Собрания Пермского муниципального района и Пермского муниципального района в сети «Интернет» (www.zemsobr.permraion.ru), (www.permraion.ru) 07.05.202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Земского Собрания Пермского муниципального района «Об утверждении отчета об исполнении бюджета Пермского муниципального района за 2019 год» опубликовано в бюллетене муниципального образования «Пермский муниципальный район» от 14.05.2020 № 8, размещен на официальных сайтах Земского Собрания Пермского муниципального района и Пермского муниципального района в сети «Интернет» (www.zemsobr.permraion.ru), (www.permraion.ru) 14.05.20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Инициатор публичных слушаний: Земское Собрание Пермского муниципального района.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, ответственный за организацию и проведение публичных слушаний - организационный комитет по подготовке и организации проведения публичных слушаний.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ата проведения публичных слушаний: 08 июня 202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состоялись 08 июня 2020 года в 16.00 час по адресу: </w:t>
        <w:br/>
        <w:t xml:space="preserve">г. Пермь, ул. Верхнемуллинская, 73, в зале заседаний Земского Собрания Пермского муниципального района. На публичных слушаниях присутствовал 21 человек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члены организационного комитет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арушкин И.А. – депутат Земского Собрания Пермского муниципального района, заместитель председателя Земского Собр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рдиенко Д.В. – депутат Земского Собрания Пермского муниципального района, председатель комитета Земского Собрания по экономическому развитию, бюджету и налог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рмаков С.В. – заместитель главы администрации Пермского муниципального района, руководитель аппарата администрации Пермского муниципального райо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дких Т.Н. - заместитель главы администрации Пермского муниципального района по экономическому развитию, начальник финансово-экономического управления администрации Пер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ицин А.А. – заместитель главы администрации Пермского муниципального района по социальному развит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карина Ю.О. – председатель Контрольно-счетной палаты Пер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закова С.А. – консультант по правовым вопросам аппарата главы и Земского Собрания Перм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ставители администрации Пермского муниципального района, аппарата Земского Собрания Пермского муниципального района, представители обще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й публичных слушаний Варушкин Игорь Александрович. 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Секретарь публичных слушаний Казакова Светлана Александровна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6"/>
      </w:tblGrid>
      <w:tr>
        <w:trPr>
          <w:trHeight w:val="3285" w:hRule="atLeast"/>
        </w:trPr>
        <w:tc>
          <w:tcPr>
            <w:tcW w:w="10236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кладчик: Гладких Татьяна Николаевна – заместитель главы администрации Пермского муниципального района по экономическому развитию, начальник финансово-экономического управления администрации Пермского муниципального района выступила по проекту решения Земского Собрания Пермского муниципального района «Об утверждении отчета об исполнении бюджета Пермского муниципального района за 2019 год»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: Шкарина Юлия Олеговна – председатель Контрольно-счетной палаты Пермского муниципального района выступила по заключению Контрольно-счетной палаты Пермского муниципального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Участники публичных слушаний вопросы не задавали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 организационный комитет по подготовке и организации проведения публичных слушаний по проекту решения Земского Собрания Пермского муниципального района «Об утверждении отчета об исполнении бюджета Пермского муниципального района за 2019 год» в установленные сроки  предложения и замечания не поступили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firstLine="706"/>
              <w:jc w:val="both"/>
              <w:rPr/>
            </w:pPr>
            <w:r>
              <w:rPr>
                <w:sz w:val="26"/>
                <w:szCs w:val="26"/>
              </w:rPr>
              <w:t>Рассмотрев представленные материалы по итогам публичных слушаний   организационный комитет по подготовке и организации проведения публичных слушаний РЕШИЛ (единогласно «за»)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стоящее заключение о результатах публичных слушаний и протокол публичных слушаний по проекту решения Земского Собрания Пермского муниципального района «Об утверждении отчета об исполнении бюджета Пермского муниципального района за 2019 год» направить главе Пермского муниципального района и в Земское Собрание Пермского муниципального района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организационного комитет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публичных слушаний                                                                            И.А. Вару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рганизационного комитета                                                                 С.А. Каза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1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25:00Z</dcterms:created>
  <dc:creator>-</dc:creator>
  <dc:description/>
  <cp:keywords/>
  <dc:language>en-US</dc:language>
  <cp:lastModifiedBy>01</cp:lastModifiedBy>
  <cp:lastPrinted>2020-06-15T09:42:00Z</cp:lastPrinted>
  <dcterms:modified xsi:type="dcterms:W3CDTF">2020-06-15T04:51:00Z</dcterms:modified>
  <cp:revision>3</cp:revision>
  <dc:subject/>
  <dc:title>ОРГАНИЗАЦИОННЫЙ КОМИТЕТ</dc:title>
</cp:coreProperties>
</file>